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100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FOR MEMBER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PAP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24 October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MATERIAL FOR QUESTIONS 3, 4 and 6</w:t>
      </w:r>
      <w:r>
        <w:br w:type="page"/>
      </w:r>
    </w:p>
    <w:p>
      <w:pPr>
        <w:pStyle w:val="Normal"/>
        <w:spacing w:before="36" w:after="0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Reference material A – Question 3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spacing w:val="2"/>
          <w:sz w:val="28"/>
          <w:szCs w:val="28"/>
          <w:u w:val="single"/>
        </w:rPr>
      </w:pPr>
      <w:r>
        <w:rPr>
          <w:rFonts w:cs="Arial" w:ascii="Arial" w:hAnsi="Arial"/>
          <w:b/>
          <w:spacing w:val="2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ychological treatment for insomnia in the management of long-term hypnotic drug use: a pragmatic randomised controlled trial.  </w:t>
      </w:r>
    </w:p>
    <w:p>
      <w:pPr>
        <w:pStyle w:val="Normal"/>
        <w:spacing w:before="36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Method 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spacing w:before="36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The study was approved by the North Sheffield Research Ethics Committee. General practices were eligible to participate if they were not currently running a benzodiazepine reduction programme and were able to provide a suitable room for psychological treatment. From 96 general practices in the Sheffield area we randomly selected 42, and of these 23 met the study criteria and agreed to participate. </w:t>
      </w:r>
    </w:p>
    <w:p>
      <w:pPr>
        <w:pStyle w:val="Normal"/>
        <w:spacing w:before="36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36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atients were eligible for the trial if they: had been consuming hypnotics for at least the previous month; were not taking neuroleptic medication; were requesting or due for a repeat hypnotic prescription; and were able to travel to the surgery for appointments. To ensure adequate representation of older patients (the most likely consumers of long-term hypnotics), and to exclude those (generally younger adults) whose sleep disturbance is often lifestyle-related, the selection criteria also included a lower age of 30 years, but no upper age limit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Normal"/>
        <w:spacing w:before="36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sychological treatment was provided by experienced primary care counsellors following 40 hours of classroom based training in cognitive-behavioural approaches to insomnia management. The counsellors were recruited from outside the Sheffield area, and worked exclusively for this project. Treatment sessions were offered on a weekly basis within the surgery of the referring doctor at a time convenient for the patient.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  <w:r>
        <w:br w:type="page"/>
      </w:r>
    </w:p>
    <w:p>
      <w:pPr>
        <w:pStyle w:val="Normal"/>
        <w:spacing w:before="36" w:after="0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Reference material B – Question 4</w:t>
      </w:r>
    </w:p>
    <w:p>
      <w:pPr>
        <w:pStyle w:val="Normal"/>
        <w:spacing w:before="36" w:after="0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RealpageSWI1-Bold" w:hAnsi="RealpageSWI1-Bold" w:cs="RealpageSWI1-Bold"/>
          <w:lang w:val="en-US"/>
        </w:rPr>
      </w:pPr>
      <w:r>
        <w:rPr>
          <w:rFonts w:cs="RealpageSWI1-Bold" w:ascii="RealpageSWI1-Bold" w:hAnsi="RealpageSWI1-Bold"/>
          <w:b/>
          <w:bCs/>
          <w:lang w:val="en-US"/>
        </w:rPr>
        <w:t>Psychological treatment for insomnia in the management of long-term hypnotic drug use: a pragmatic randomised controlled trial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rial outcomes were: Pittsburgh global scores (range 0–21 with lower scores indicating reduced severity of sleep disturbance); the Pittsburgh component scores ‘total sleep time’ (estimated actual sleep per night), ‘sleep efficiency’ (percentage of time in bed spent asleep), and ‘sleep latency’ (time taken to get to sleep); SF-36 scores; frequency of hypnotic drug use (as a percentage of baseline value); healthcare costs and cost utility. Additional outcomes included the number of hypnotic drugfree nights per week, and the mean hypnotic dose (expressed as a percentage of the maximum dose prescribed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9350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4000680"/>
                          <a:chOff x="0" y="0"/>
                          <a:chExt cx="622944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39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2944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5pt;height:315pt" coordorigin="0,0" coordsize="9810,6300">
                <v:rect id="shape_0" stroked="f" o:allowincell="f" style="position:absolute;left:0;top:0;width:9798;height:6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09;height:629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4"/>
          <w:lang w:val="en-US"/>
        </w:rPr>
        <w:t>Table 3 Costs (in £) from baseline to 3-mont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3411220" cy="122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 material C – Question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tidepressant treatment and the risk of fatal and non-fatal self harm in first episode of depression: nested case-control study. 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ethod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The General Practice Research Database contains anonymised clinical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records from primary care in the United Kingdom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://bmj.bmjjournals.com/cgi/content/full/330/7488/389" \l "REF9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9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r stud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cohort came from this database and comprised patients aged 9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years or younger with a first recorded prescription for antidepressant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between 1 January 1995 and 31 December 2001. The date of th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first prescription defined entry to the cohort. Members of th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cohort were required to have contributed a minimum of 365 day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to the database before their first recorded prescription fo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ntidepressants and to have received a diagnosis of depression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in the 180 days before or 90 days after entry to the cohort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Follow up ended with the earliest of either an episode of suicidal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behaviour, the end of the first treatment episode, the end dat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the study, or when the patient left the practice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dentified depression by a set of Read and Oxford Medical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Information System (OXMIS) medical terms indicative of depression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bipolar disorder, or dysthymic disorder. We classed severit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f depression as mild, moderate, or severe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tudied the two outcomes of non-fatal self harm and suicide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e identified cases of suicide from a list of OXMIS or Read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edical terms, review of all free text entries for patient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ho had died of any cause, and death certificates when availabl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around 60% of cases). Using this information we assessed th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likelihood, the method, and the date of suicide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dentified cases of non-fatal self harm (drug overdose, deliberat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elf laceration, poisoning, and non-fatal suicide attempts using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ther methods) by using relevant OXMIS or Read medical term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nd review of the patient's free text notes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elected a random sample of up to 20 controls for each cas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from the cohort, matching for sex and year of birth within on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year. We derived the duration of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escriptions from the quantity of drug prescribed and the dail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ose plus an additional seven day washout period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 6.</w:t>
        <w:tab/>
      </w:r>
      <w:r>
        <w:rPr>
          <w:rFonts w:cs="Arial" w:ascii="Arial" w:hAnsi="Arial"/>
          <w:b/>
        </w:rPr>
        <w:t xml:space="preserve">Risk of non-fatal self harm in people prescribed SSRIs compared </w:t>
        <w:tab/>
        <w:t>with tricyclic antidepressants in relation to age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66690" cy="33737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337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71"/>
                                    <w:gridCol w:w="1208"/>
                                    <w:gridCol w:w="1312"/>
                                    <w:gridCol w:w="1250"/>
                                    <w:gridCol w:w="1568"/>
                                    <w:gridCol w:w="170"/>
                                    <w:gridCol w:w="170"/>
                                    <w:gridCol w:w="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on-fatal self ha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po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ases (n=134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ontrols (n=19 95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rude odds ratio (95% C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djusted odds rati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95% C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-18 year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drawing>
                                            <wp:inline distT="0" distB="0" distL="0" distR="0">
                                              <wp:extent cx="46355" cy="11493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58" t="-314" r="-758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ny current use of tricyclic antidepress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49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ny current use of SS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6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1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.73 (1.10 to 2.72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.59 (1.01 to 2.5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9-30 year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Any current use of tricyclic antidepressan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0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68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ny current use of SS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3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50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.00 (0.79 to 1.27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.04 (0.82 to 1.32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&gt;30 yea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Any current use of tricyclic antidepressan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8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7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Any current use of SS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37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647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0.83 (0.69 to 1.01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0.86 (0.71 to 1.04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7pt;height:265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1208"/>
                              <w:gridCol w:w="1312"/>
                              <w:gridCol w:w="1250"/>
                              <w:gridCol w:w="1568"/>
                              <w:gridCol w:w="170"/>
                              <w:gridCol w:w="170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n-fatal self harm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osur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ses (n=134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ols (n=19 95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ude odds ratio (95% CI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justed odds rat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95% C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-18 yea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46355" cy="11493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58" t="-314" r="-75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y current use of tricyclic antidepressant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9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y current use of SSRI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6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73 (1.10 to 2.72)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59 (1.01 to 2.50)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-30 years: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ny current use of tricyclic antidepressants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68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y current use of SSRI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00 (0.79 to 1.27)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04 (0.82 to 1.3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&gt;30 years: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ny current use of tricyclic antidepressants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8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7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ny current use of SSRIs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7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47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.83 (0.69 to 1.01)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.86 (0.71 to 1.0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nts exposed to more than one antidepressant or prescribed non-SSRI, non-tricyclic antidepressants were included in models but, for presentational purposes, data are not given in ta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Adjusted for severity of depression; time depression was diagnosed in relation to start of therapy; referral to psychiatrist or psychologist before index day; history of self harm; diagnosis of, or treatment for, anxiety or panic disorder; schizophrenia; antipsychotic drugs; drug misuse, and alcohol misu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drawing>
          <wp:inline distT="0" distB="0" distL="0" distR="0">
            <wp:extent cx="46355" cy="114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Includes nine cases of non-fatal self harm and 86 controls exposed to SSRIs, and no cases and 18 controls exposed to tricyclic antidepressants among patients aged 10 to 14 yea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1 overleaf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 1</w:t>
      </w: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91000" cy="3058160"/>
            <wp:effectExtent l="0" t="0" r="0" b="0"/>
            <wp:docPr id="8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ig 1</w:t>
      </w:r>
      <w:r>
        <w:rPr>
          <w:rFonts w:cs="Arial" w:ascii="Arial" w:hAnsi="Arial"/>
          <w:sz w:val="22"/>
          <w:szCs w:val="22"/>
        </w:rPr>
        <w:t xml:space="preserve"> Risk of non-fatal self harm in patients aged 10-18 currently exposed to citalopram, fluoxetine, fluvoxamine, and sertraline compared with paroxe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ealpageSWI1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jc w:val="both"/>
    </w:pPr>
    <w:rPr>
      <w:rFonts w:ascii="Verdana" w:hAnsi="Verdana" w:cs="Arial"/>
      <w:b/>
      <w:bCs/>
      <w:color w:val="000000"/>
      <w:spacing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bmj.bmjjournals.com/content/vol330/issue7488/images/large/228510marc.f1.jpe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3:00Z</dcterms:created>
  <dc:creator>RCGP</dc:creator>
  <dc:description/>
  <cp:keywords/>
  <dc:language>en-US</dc:language>
  <cp:lastModifiedBy>netbrookfield</cp:lastModifiedBy>
  <cp:lastPrinted>2006-08-21T20:11:00Z</cp:lastPrinted>
  <dcterms:modified xsi:type="dcterms:W3CDTF">2007-09-06T10:23:00Z</dcterms:modified>
  <cp:revision>2</cp:revision>
  <dc:subject/>
  <dc:title> </dc:title>
</cp:coreProperties>
</file>